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5582"/>
      </w:tblGrid>
      <w:tr>
        <w:trPr>
          <w:trHeight w:val="1347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n149"/>
            <w:bookmarkStart w:id="1" w:name="n149"/>
            <w:bookmarkEnd w:id="1"/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з наукової роботи та міжнародного співробітництва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             (підпис)                                    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ина ЗАДОРОЖНА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 20__ року</w:t>
            </w:r>
          </w:p>
        </w:tc>
      </w:tr>
      <w:tr>
        <w:trPr>
          <w:trHeight w:val="65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ЗВІТ 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ро результати стажування у Тернопільському національному педагогічному університеті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імені Володимира Гнатюка</w:t>
      </w:r>
    </w:p>
    <w:p>
      <w:pPr>
        <w:pStyle w:val="Normal"/>
        <w:spacing w:lineRule="auto" w:line="240" w:before="0" w:after="0"/>
        <w:ind w:left="142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2" w:name="n15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ізвище, ім’я, по батькові 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3" w:name="n15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овий ступінь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n15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ене звання 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n15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а</w:t>
      </w:r>
      <w:bookmarkStart w:id="6" w:name="n15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7" w:name="n157"/>
      <w:bookmarkStart w:id="8" w:name="n15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 стажування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енування кафедри на якій здійснювалось стажування</w:t>
      </w:r>
      <w:bookmarkStart w:id="9" w:name="n15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іод стажування з «___» ____20___ року по «__» ____20___ року </w:t>
        <w:br/>
        <w:t>відповідно до наказу № ________ від «____» __________20___ року.</w:t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ий обсяг стажування _________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стажування </w:t>
      </w:r>
      <w:r>
        <w:rPr>
          <w:rFonts w:cs="Times New Roman" w:ascii="Times New Roman" w:hAnsi="Times New Roman"/>
          <w:b/>
          <w:i/>
        </w:rPr>
        <w:t>дистанці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bookmarkStart w:id="10" w:name="n159"/>
      <w:bookmarkStart w:id="11" w:name="n159"/>
      <w:bookmarkEnd w:id="11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про результати стажуванн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969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завд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 виконання завдан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 досягнутих загальних результатів стажува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-142" w:right="-142" w:hanging="142"/>
        <w:rPr>
          <w:rFonts w:ascii="Times New Roman" w:hAnsi="Times New Roman" w:eastAsia="Times New Roman" w:cs="Times New Roman"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spacing w:lineRule="auto" w:line="240" w:before="0" w:after="0"/>
        <w:ind w:left="-142" w:right="-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Звіт розглянуто і затверджено на засіданні кафедри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9781" w:leader="none"/>
        </w:tabs>
        <w:spacing w:lineRule="auto" w:line="240" w:before="0" w:after="0"/>
        <w:ind w:left="-142" w:right="-28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  <w:tab w:val="center" w:pos="9922" w:leader="none"/>
        </w:tabs>
        <w:spacing w:lineRule="auto" w:line="240" w:before="0" w:after="0"/>
        <w:ind w:left="-142" w:right="-285" w:hanging="14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  кафедри та  закладу освіти який приймає на стажування)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142" w:right="-28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 року, протокол № ________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уково-педагогічний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ацівник </w:t>
        <w:tab/>
        <w:t xml:space="preserve"> _______________ </w:t>
        <w:tab/>
        <w:t>_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072" w:leader="none"/>
        </w:tabs>
        <w:spacing w:lineRule="auto" w:line="240" w:before="0" w:after="0"/>
        <w:ind w:left="-284" w:right="-14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(підпис) </w:t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 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p>
      <w:pPr>
        <w:pStyle w:val="Normal"/>
        <w:tabs>
          <w:tab w:val="clear" w:pos="708"/>
          <w:tab w:val="left" w:pos="581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 стажування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кафедри та закладу освіти який приймає на стажування )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_______________ </w:t>
        <w:tab/>
        <w:t>_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072" w:leader="none"/>
        </w:tabs>
        <w:spacing w:lineRule="auto" w:line="240" w:before="0" w:after="0"/>
        <w:ind w:left="-284" w:right="-144" w:firstLine="71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)</w:t>
      </w:r>
      <w:r>
        <w:rPr>
          <w:rFonts w:cs="Times New Roman" w:ascii="Times New Roman" w:hAnsi="Times New Roman"/>
          <w:sz w:val="16"/>
          <w:szCs w:val="16"/>
        </w:rPr>
        <w:tab/>
        <w:t xml:space="preserve">(підпис) </w:t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 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кафедри та закладу освіти який приймає на стажування )</w:t>
      </w:r>
      <w:r>
        <w:rPr>
          <w:rFonts w:cs="Times New Roman" w:ascii="Times New Roman" w:hAnsi="Times New Roman"/>
          <w:szCs w:val="24"/>
        </w:rPr>
        <w:t xml:space="preserve"> _______________ </w:t>
        <w:tab/>
        <w:t>_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072" w:leader="none"/>
        </w:tabs>
        <w:spacing w:lineRule="auto" w:line="240" w:before="0" w:after="0"/>
        <w:ind w:left="-284" w:right="-144" w:firstLine="71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)</w:t>
      </w:r>
      <w:r>
        <w:rPr>
          <w:rFonts w:cs="Times New Roman" w:ascii="Times New Roman" w:hAnsi="Times New Roman"/>
          <w:sz w:val="16"/>
          <w:szCs w:val="16"/>
        </w:rPr>
        <w:tab/>
        <w:t xml:space="preserve">(підпис) </w:t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 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7:00Z</dcterms:created>
  <dc:creator>zanna</dc:creator>
  <dc:description/>
  <cp:keywords/>
  <dc:language>en-US</dc:language>
  <cp:lastModifiedBy>User</cp:lastModifiedBy>
  <dcterms:modified xsi:type="dcterms:W3CDTF">2024-10-10T10:00:00Z</dcterms:modified>
  <cp:revision>16</cp:revision>
  <dc:subject/>
  <dc:title/>
</cp:coreProperties>
</file>