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val="uk-UA"/>
        </w:rPr>
        <w:t>Зразок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В.о. ректора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НПУ ім. В. Гнатюк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ї ДРОБИК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ипускника 2024 рок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/>
        </w:rPr>
        <w:t>( ім’я та прізвище випускника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/>
        </w:rPr>
        <w:t>(номер телефону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Прошу надати мені одноразову адресну грошову допомогу, як випускнику 2024 року, що уклав(ла) на строк не менше як три роки договір про роботу у _______________________________________________________________________________________загальноосвітній школі на посаді вчител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Кошти прошу зарахувати на мій особовий рахунок № 0000 0000 0000 0000 відкритий у відділенні Приватбан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До заяви додаю :   1.   типовий договір про працевлаштування випускника – три екземпля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копія трудової книжки </w:t>
      </w:r>
      <w:r>
        <w:rPr>
          <w:b/>
          <w:sz w:val="22"/>
          <w:szCs w:val="22"/>
          <w:lang w:val="uk-UA"/>
        </w:rPr>
        <w:t>завірена</w:t>
      </w:r>
      <w:r>
        <w:rPr>
          <w:sz w:val="22"/>
          <w:szCs w:val="22"/>
          <w:lang w:val="uk-UA"/>
        </w:rPr>
        <w:t xml:space="preserve"> керівником за місцем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копія паспор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ідентифікаційного коду.</w:t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625" w:hanging="26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0.00.2024                                                                                                   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5"/>
        </w:tabs>
        <w:ind w:left="29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8:00Z</dcterms:created>
  <dc:creator>09909001</dc:creator>
  <dc:description/>
  <cp:keywords/>
  <dc:language>en-US</dc:language>
  <cp:lastModifiedBy>user</cp:lastModifiedBy>
  <cp:lastPrinted>2020-11-17T14:27:00Z</cp:lastPrinted>
  <dcterms:modified xsi:type="dcterms:W3CDTF">2024-08-16T07:31:00Z</dcterms:modified>
  <cp:revision>3</cp:revision>
  <dc:subject/>
  <dc:title>ПАМ’ЯТКА</dc:title>
</cp:coreProperties>
</file>