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szCs w:val="28"/>
          <w:lang w:val="uk-UA"/>
        </w:rPr>
        <w:t>про працевлаштування випускників закладів вищої освіти на посади педагогічних працівників у закладах загальної середньої та професійної освіти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                                                                                  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>дата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b/>
          <w:i/>
          <w:color w:val="000000"/>
          <w:sz w:val="22"/>
          <w:szCs w:val="22"/>
          <w:lang w:val="uk-UA"/>
        </w:rPr>
        <w:t xml:space="preserve">Заклад вищої освіти </w:t>
      </w:r>
      <w:r>
        <w:rPr>
          <w:sz w:val="22"/>
          <w:szCs w:val="22"/>
          <w:lang w:val="uk-UA"/>
        </w:rPr>
        <w:t xml:space="preserve"> Тернопільський національний педагогічний університет імені Володимира Гнатюка </w:t>
      </w:r>
      <w:r>
        <w:rPr>
          <w:color w:val="000000"/>
          <w:sz w:val="22"/>
          <w:szCs w:val="22"/>
          <w:lang w:val="uk-UA"/>
        </w:rPr>
        <w:t>в особі ректора Богдана БУЯКА,</w:t>
      </w:r>
      <w:r>
        <w:rPr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що діє на підставі Статут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Випускник</w:t>
      </w:r>
      <w:r>
        <w:rPr>
          <w:b/>
          <w:color w:val="000000"/>
          <w:sz w:val="22"/>
          <w:szCs w:val="22"/>
          <w:lang w:val="uk-UA"/>
        </w:rPr>
        <w:t>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різвище, ім’я, по батькові, паспортні дані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спеціальність____________________________________________________________________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вітньо-кваліфікаційний рівень 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3. З</w:t>
      </w:r>
      <w:r>
        <w:rPr>
          <w:b/>
          <w:i/>
          <w:color w:val="000000"/>
          <w:sz w:val="22"/>
          <w:szCs w:val="22"/>
          <w:lang w:val="uk-UA"/>
        </w:rPr>
        <w:t>аклад освіти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в особі керівника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(далі </w:t>
      </w:r>
      <w:r>
        <w:rPr>
          <w:b/>
          <w:color w:val="000000"/>
          <w:sz w:val="22"/>
          <w:szCs w:val="22"/>
          <w:lang w:val="uk-UA"/>
        </w:rPr>
        <w:t>Роботодавець</w:t>
      </w:r>
      <w:r>
        <w:rPr>
          <w:color w:val="000000"/>
          <w:sz w:val="22"/>
          <w:szCs w:val="22"/>
          <w:lang w:val="uk-UA"/>
        </w:rPr>
        <w:t>), що діє на підставі __________________________, затвердженого _____________________________________________________________________________________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зва органу)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уклали договір, предметом  якого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є:</w:t>
      </w:r>
      <w:r>
        <w:rPr>
          <w:color w:val="000000"/>
          <w:sz w:val="22"/>
          <w:szCs w:val="22"/>
          <w:lang w:val="uk-UA"/>
        </w:rPr>
        <w:t xml:space="preserve"> обов’язкове відпрацювання випускником закладу вищої освіти протягом трьох років з дня укладання угоди у закладах середньої або професійної (професійно-технічної) освіти, а також отримання одноразової адресної грошової допомоги (далі допомоги) у п’ятикратному  розмірі  прожиткового мінімуму для працездатних осіб, установленого на 1 січня календарного рок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>За цим договором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1. </w:t>
      </w:r>
      <w:r>
        <w:rPr>
          <w:b/>
          <w:i/>
          <w:color w:val="000000"/>
          <w:sz w:val="22"/>
          <w:szCs w:val="22"/>
          <w:lang w:val="uk-UA"/>
        </w:rPr>
        <w:t>Випускник,</w:t>
      </w:r>
      <w:r>
        <w:rPr>
          <w:color w:val="000000"/>
          <w:sz w:val="22"/>
          <w:szCs w:val="22"/>
          <w:lang w:val="uk-UA"/>
        </w:rPr>
        <w:t xml:space="preserve"> що отримав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у </w:t>
      </w:r>
      <w:r>
        <w:rPr>
          <w:b/>
          <w:i/>
          <w:color w:val="000000"/>
          <w:sz w:val="22"/>
          <w:szCs w:val="22"/>
          <w:lang w:val="uk-UA"/>
        </w:rPr>
        <w:t>Вищому навчальному заклад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азову або повну вищу освіту за спеціальністю____________________________________________освітньо-кваліфікаційного рівня _________________________, працевлаштовується на посаду педагогічного працівник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2. Обов`язки сторін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1. </w:t>
      </w:r>
      <w:r>
        <w:rPr>
          <w:b/>
          <w:i/>
          <w:color w:val="000000"/>
          <w:sz w:val="22"/>
          <w:szCs w:val="22"/>
          <w:lang w:val="uk-UA"/>
        </w:rPr>
        <w:t>Заклад вищої освіти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1.1.Забезпечує реалізацію державної політики в галузі вищої освіти, виконання державного замовлення та якісну теоретичну і практичну підготовку випускника згідно з навчальними планами, програмами і вимогами до освітньо-кваліфікаційного рів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1.2.Забезпечує своєчасну видачу випускнику документа про освіту державного зразка за результатами державної атестації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1.3. Вивчає попит на фахівців на ринку праці і сприяє їх працевлаштуванню відповідно до Закону України "Про вищу освіту"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2. </w:t>
      </w:r>
      <w:r>
        <w:rPr>
          <w:b/>
          <w:i/>
          <w:color w:val="000000"/>
          <w:sz w:val="22"/>
          <w:szCs w:val="22"/>
          <w:lang w:val="uk-UA"/>
        </w:rPr>
        <w:t>Роботодавець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2.1. Надає закладу вищої освіти пропозиції щодо наявності вакантних посад педагогічних працівників із зазначенням умов оплати праці, наявності чи відсутності житла у визначеному населеному пункті, наявності інших соціально-побутових умов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2.2. Організовує прийняття прибулих, працевлаштування відповідно до направлення та в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вотижневий термін інформує заклад вищої освіти про працевлаштування молодого фахівця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2.3. Забезпечує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атеріальне стимулювання молодого фахівця відповідно до чинного законодавства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прияє постановці молодого фахівця на квартоблік як особи, що потребує поліпшення житлових умов, а також прикріплення до медичної установи;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езпечні та нешкідливі умови праці молодого фахівця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4.Здійснює моніторинг за виконанням угоди з боку випускника та в разі його звільнення з роботи до терміну зазначеному в пункті 3.3 цього договору повідомляє </w:t>
      </w:r>
      <w:r>
        <w:rPr>
          <w:b/>
          <w:i/>
          <w:color w:val="000000"/>
          <w:sz w:val="22"/>
          <w:szCs w:val="22"/>
          <w:lang w:val="uk-UA"/>
        </w:rPr>
        <w:t>Заклад вищої освіт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3. </w:t>
      </w:r>
      <w:r>
        <w:rPr>
          <w:b/>
          <w:i/>
          <w:color w:val="000000"/>
          <w:sz w:val="22"/>
          <w:szCs w:val="22"/>
          <w:lang w:val="uk-UA"/>
        </w:rPr>
        <w:t>Молодий фахівець зобов’язаний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3.1.Прибути до </w:t>
      </w:r>
      <w:r>
        <w:rPr>
          <w:b/>
          <w:i/>
          <w:color w:val="000000"/>
          <w:sz w:val="22"/>
          <w:szCs w:val="22"/>
          <w:lang w:val="uk-UA"/>
        </w:rPr>
        <w:t>Роботодавця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 термін до “___” ___________20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>5 року та укласти трудовий договір на умовах, установлених у підпункт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2.2.3. пункту 2.2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цієї угод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3.2. Відпрацювати у </w:t>
      </w:r>
      <w:r>
        <w:rPr>
          <w:b/>
          <w:i/>
          <w:color w:val="000000"/>
          <w:sz w:val="22"/>
          <w:szCs w:val="22"/>
          <w:lang w:val="uk-UA"/>
        </w:rPr>
        <w:t>Роботодавця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а обраній посаді згідно з терміном, визначеним в договорі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2.3.3. Виконувати трудові обов’язки згідно з вимогами законодавства та посадовою інструкцією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3. Інші умов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3.1.Спори, що виникають у разі порушення договору, розглядаються у судовому порядк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3.2.Договір складений в трьох примірниках, які зберігаються у кожної із сторін і мають однакову юридичну сил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3.3. Договір набирає чинності з моменту його підписання і діє до “___” ___________20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>8 рок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4. Місцезнаходження сторін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.1. </w:t>
      </w:r>
      <w:r>
        <w:rPr>
          <w:b/>
          <w:i/>
          <w:color w:val="000000"/>
          <w:sz w:val="22"/>
          <w:szCs w:val="22"/>
          <w:lang w:val="uk-UA"/>
        </w:rPr>
        <w:t>Заклад вищої освіт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сцезнаходження </w:t>
      </w:r>
      <w:r>
        <w:rPr>
          <w:color w:val="000000"/>
          <w:sz w:val="22"/>
          <w:szCs w:val="22"/>
          <w:u w:val="single"/>
          <w:lang w:val="uk-UA"/>
        </w:rPr>
        <w:t>46027 м. Тернопіль вул. Максима Кривоноса, 2</w:t>
      </w:r>
      <w:r>
        <w:rPr>
          <w:color w:val="000000"/>
          <w:sz w:val="22"/>
          <w:szCs w:val="22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Тернопільський національний педагогічний університет   імені Володимира Гнатюка__ Міністерство освіти і науки України</w:t>
      </w:r>
      <w:r>
        <w:rPr>
          <w:color w:val="000000"/>
          <w:sz w:val="22"/>
          <w:szCs w:val="22"/>
          <w:lang w:val="uk-UA"/>
        </w:rPr>
        <w:t>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Телефон, факс, електронна пошта 0352 43-58-80, 0352 43-58-94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Банківські реквізи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Код 02125544, банк ГУ ДКСУ у Тернопiльськiй областi  в м.Тернопіль,___ МФО 838012, рахунок 35229201005650</w:t>
      </w:r>
      <w:r>
        <w:rPr>
          <w:sz w:val="22"/>
          <w:szCs w:val="22"/>
          <w:lang w:val="uk-UA"/>
        </w:rPr>
        <w:t>_</w:t>
      </w:r>
      <w:r>
        <w:rPr>
          <w:color w:val="000000"/>
          <w:sz w:val="22"/>
          <w:szCs w:val="22"/>
          <w:lang w:val="uk-UA"/>
        </w:rPr>
        <w:t>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2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Випускни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Місце постійного проживання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Прізвище, ім`я, по батькові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дата народження 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лефон, факс, електронна пошта 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4.3. </w:t>
      </w:r>
      <w:r>
        <w:rPr>
          <w:b/>
          <w:i/>
          <w:color w:val="000000"/>
          <w:sz w:val="22"/>
          <w:szCs w:val="22"/>
          <w:lang w:val="uk-UA"/>
        </w:rPr>
        <w:t>Роботодавець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Місцезнаходження 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Повне найменування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Телефон, факс, електронна пошта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1. Керівник закладу вищої освіти</w:t>
      </w:r>
      <w:r>
        <w:rPr>
          <w:sz w:val="22"/>
          <w:szCs w:val="22"/>
          <w:lang w:val="uk-UA"/>
        </w:rPr>
        <w:t xml:space="preserve"> </w:t>
        <w:tab/>
        <w:tab/>
        <w:tab/>
      </w:r>
      <w:r>
        <w:rPr>
          <w:b/>
          <w:sz w:val="22"/>
          <w:szCs w:val="22"/>
          <w:lang w:val="uk-UA"/>
        </w:rPr>
        <w:t>2.</w:t>
      </w:r>
      <w:r>
        <w:rPr>
          <w:b/>
          <w:color w:val="000000"/>
          <w:sz w:val="22"/>
          <w:szCs w:val="22"/>
          <w:lang w:val="uk-UA"/>
        </w:rPr>
        <w:t xml:space="preserve"> Випускник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чатка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___________________/_______________/                     </w:t>
      </w:r>
      <w:r>
        <w:rPr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  <w:lang w:val="uk-UA"/>
        </w:rPr>
        <w:t>_____________________/_____________/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(підпис,  прізвище та ініціали)</w:t>
      </w: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color w:val="000000"/>
          <w:sz w:val="22"/>
          <w:szCs w:val="22"/>
          <w:lang w:val="uk-UA"/>
        </w:rPr>
        <w:t>(підпис, прізвище та ініціали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3. Керівник закладу освіт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чатка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___________________/_____________/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ідпис, прізвище та ініціали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259" w:right="1106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7:00Z</dcterms:created>
  <dc:creator>09909001</dc:creator>
  <dc:description/>
  <cp:keywords/>
  <dc:language>en-US</dc:language>
  <cp:lastModifiedBy>user</cp:lastModifiedBy>
  <cp:lastPrinted>2022-06-15T11:21:00Z</cp:lastPrinted>
  <dcterms:modified xsi:type="dcterms:W3CDTF">2025-08-27T09:56:00Z</dcterms:modified>
  <cp:revision>20</cp:revision>
  <dc:subject/>
  <dc:title>Договір</dc:title>
</cp:coreProperties>
</file>